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Утверждаю_______А.М. Кильдибе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5715</wp:posOffset>
                </wp:positionV>
                <wp:extent cx="1857375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Совете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02»09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1.5pt;mso-wrap-distance-left:9.05pt;mso-wrap-distance-right:9.05pt;mso-wrap-distance-top:0pt;mso-wrap-distance-bottom:0pt;margin-top:-0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 на Совете обучаю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02»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5715</wp:posOffset>
                </wp:positionV>
                <wp:extent cx="18573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 на Управляюще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8»08. 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1.5pt;mso-wrap-distance-left:9.05pt;mso-wrap-distance-right:9.05pt;mso-wrap-distance-top:0pt;mso-wrap-distance-bottom:0pt;margin-top:-0.4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о  на Управляющем сов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28»08. 2014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директор МБОУ «Танзыбе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ru-RU"/>
        </w:rPr>
        <w:t>Приказ №01-08-92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от «03» сентября 2014г.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урегулированию споров между участниками образовательных отношений в МБОУ «Танзыбейская СОШ»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БОУ «Танзыбейская СОШ» (далее - Школа) (далее – Комиссия)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2. Настоящее Положения рассмотрено с учетом мнения Совета обучающихся, согласовано на Управляющем совете, утверждено директором школы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 xml:space="preserve">3. Комиссия создается в соответствии со </w:t>
      </w:r>
      <w:hyperlink w:anchor="st45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й 45</w:t>
        </w:r>
      </w:hyperlink>
      <w:r>
        <w:rPr>
          <w:sz w:val="28"/>
          <w:szCs w:val="28"/>
        </w:rPr>
        <w:t xml:space="preserve">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4. 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Управляющим советом Школы и Педагогическим советом школы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Сформированный состав Комиссии объявляется приказом директора Школы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5. Срок полномочий Комиссии составляет три года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7.3.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миссии оформляется протоколом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block">
    <w:name w:val="norm_ac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9:00Z</dcterms:created>
  <dc:creator>user</dc:creator>
  <dc:description/>
  <cp:keywords/>
  <dc:language>en-US</dc:language>
  <cp:lastModifiedBy>user</cp:lastModifiedBy>
  <cp:lastPrinted>2015-01-12T13:04:00Z</cp:lastPrinted>
  <dcterms:modified xsi:type="dcterms:W3CDTF">2015-01-12T06:05:00Z</dcterms:modified>
  <cp:revision>4</cp:revision>
  <dc:subject/>
  <dc:title/>
</cp:coreProperties>
</file>